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4</w:t>
      </w:r>
    </w:p>
    <w:p>
      <w:pPr>
        <w:pStyle w:val="Heading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Едноличният търговец/юридическото лице, който/което представлява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невярното се зачерта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 е в ликвид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 е обявен/о в несъстоятелност;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Не съм осъден за банкру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>в/ Членовете на управителните и контролните органи на юридическото лице,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представлявам, не са осъдени за банкрут.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андидатите в търга – еднолични търговци декларират обстоятелствата по букви а/ и б/, кандидатите в търга – юридически лица декларират всички обстоятелства, а кандидатите в търг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- физически лица декларират обстоятелствата по буква б/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случай,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VESELKA NAIDENOVA</cp:lastModifiedBy>
  <cp:lastPrinted>2020-02-19T14:35:00Z</cp:lastPrinted>
  <dcterms:modified xsi:type="dcterms:W3CDTF">2024-01-30T13:14:00Z</dcterms:modified>
  <cp:revision>83</cp:revision>
  <dc:subject/>
  <dc:title>М  О  Л  Б  А </dc:title>
</cp:coreProperties>
</file>